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hụ lục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ban hành kèm theo Quyết định số 28/2007/QĐ-BGTVT ngày 25 tháng 06 năm 2007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ủa Bộ trưởng Bộ giao thông vận tải về việc sửa đổi điểm a và điểm b mục 8 Phụ lục 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Quy tắc quốc tế phòng ngừa đâm va tàu thuyền trên biển ban hành kèm theo Quyết định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ố 49/2005/QĐ-BGTVT ngày 04/10/2005 của Bộ trưởng Bộ GTVT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hụ lục I, Quy tắc quốc tế phòng ngừa đâm va tàu thuyền trên biển ban hành kèm theo Quyết định số 49/2005/QĐ-BGTVT ngày 04/10/2005 của Bộ trưởng Bộ Giao thông vận tải được sửa đổi như</w:t>
      </w:r>
      <w:r>
        <w:rPr/>
        <w:t xml:space="preserve"> sau: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564"/>
        <w:gridCol w:w="3565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iểm, mụ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n i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ửa lại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a, Mục 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ường độ ánh sáng tối thiểu của các đèn phải được tính toán theo công thứ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= 3,43.106.T.Đ2.K-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ong đ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: Cưòng độ ánh sáng tính bằng Can-de-la trong điều kiện làm việ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: Ngưỡng chiếu sáng 2.107 lux (Đơn vị độ rọi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Cường độ ánh sáng tối thiểu của các đèn phải được tính toán theo công thức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= 3,43.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  <w:u w:val="single"/>
              </w:rPr>
              <w:t>.T.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u w:val="single"/>
              </w:rPr>
              <w:t>.K</w:t>
            </w:r>
            <w:r>
              <w:rPr>
                <w:sz w:val="24"/>
                <w:szCs w:val="24"/>
                <w:vertAlign w:val="superscript"/>
              </w:rPr>
              <w:t>-D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rong đó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: Cưòng độ ánh sáng tính bằng Can-de-la trong điều kiện làm việ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: Ngưỡng chiếu sáng </w:t>
            </w:r>
            <w:r>
              <w:rPr>
                <w:sz w:val="24"/>
                <w:szCs w:val="24"/>
                <w:u w:val="single"/>
              </w:rPr>
              <w:t>2.10</w:t>
            </w:r>
            <w:r>
              <w:rPr>
                <w:sz w:val="24"/>
                <w:szCs w:val="24"/>
                <w:vertAlign w:val="superscript"/>
              </w:rPr>
              <w:t>-7</w:t>
            </w:r>
            <w:r>
              <w:rPr>
                <w:sz w:val="24"/>
                <w:szCs w:val="24"/>
              </w:rPr>
              <w:t xml:space="preserve"> lux (Đơn vị độ rọi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Điểm b, Mục</w:t>
            </w:r>
            <w:r>
              <w:rPr/>
              <w:t xml:space="preserve"> 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1667"/>
            </w:tblGrid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âm chiếu sáng của đèn tính bằng hải lý (D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ường độ ánh sáng của đèn tính bằng Can-de-la (I)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1667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âm chiếu sáng của đèn tính bằng hải lý (D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ường độ ánh sáng của đèn tính bằng Can-de-la (I)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4,3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31:00Z</dcterms:created>
  <dc:creator>Le Thanh Binh</dc:creator>
  <dc:description/>
  <cp:keywords/>
  <dc:language>en-US</dc:language>
  <cp:lastModifiedBy>Nguyễn Thị Kiều Nguyệt</cp:lastModifiedBy>
  <dcterms:modified xsi:type="dcterms:W3CDTF">2001-03-15T20:31:00Z</dcterms:modified>
  <cp:revision>2</cp:revision>
  <dc:subject/>
  <dc:title>Phụ lục</dc:title>
</cp:coreProperties>
</file>